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530850</wp:posOffset>
            </wp:positionH>
            <wp:positionV relativeFrom="page">
              <wp:posOffset>556895</wp:posOffset>
            </wp:positionV>
            <wp:extent cx="1292860" cy="996950"/>
            <wp:effectExtent l="0" t="0" r="0" b="0"/>
            <wp:wrapTight wrapText="bothSides">
              <wp:wrapPolygon edited="0">
                <wp:start x="-127" y="0"/>
                <wp:lineTo x="-127" y="21429"/>
                <wp:lineTo x="21600" y="2142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Employee Appraisal Interview (EAI)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for doctoral candidates employed at the University of Ber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A: Doctoral Agreement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octoral Agreement must be completed at the latest six months after admission to the doctorat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octoral candidate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 and last nam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triculation no.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ment (doctoral candidate or assistant)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n supervis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title, first name and last name, faculty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econdary supervisor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itle, first name and last name, institute / university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If applicable, any other supervisor/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title, first name and last name, role, institute / university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BFBFBF" w:val="clea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octoral thesis information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pic and working titl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 of doctoral thesis (month / year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0" w:name="_Hlk7022751"/>
            <w:bookmarkStart w:id="1" w:name="_Hlk7022732"/>
            <w:bookmarkEnd w:id="0"/>
            <w:bookmarkEnd w:id="1"/>
            <w:r>
              <w:rPr>
                <w:rFonts w:cs="Arial" w:ascii="Arial" w:hAnsi="Arial"/>
                <w:sz w:val="20"/>
                <w:szCs w:val="20"/>
                <w:lang w:val="en-US"/>
              </w:rPr>
              <w:t>Planned completion of doctoral thesis (month / year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l subject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  <w:shd w:fill="FFFFFF" w:val="clear"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state which regulations on doctorate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motionsregle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applies to your doctorate (faculty or graduate school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/>
      </w:pPr>
      <w:r>
        <w:rPr>
          <w:sz w:val="16"/>
          <w:vertAlign w:val="superscript"/>
          <w:lang w:val="en-US"/>
        </w:rPr>
        <w:t>1</w:t>
      </w:r>
      <w:r>
        <w:rPr>
          <w:rFonts w:cs="Arial"/>
          <w:sz w:val="16"/>
          <w:vertAlign w:val="superscript"/>
          <w:lang w:val="en-US"/>
        </w:rPr>
        <w:t>)</w:t>
      </w:r>
      <w:r>
        <w:rPr>
          <w:sz w:val="16"/>
          <w:lang w:val="en-US"/>
        </w:rPr>
        <w:t xml:space="preserve"> </w:t>
      </w:r>
      <w:r>
        <w:rPr>
          <w:rFonts w:cs="Arial"/>
          <w:sz w:val="16"/>
          <w:szCs w:val="16"/>
          <w:lang w:val="en-GB"/>
        </w:rPr>
        <w:t xml:space="preserve">The provisions of Article 30 et seq. and Art. 89 UniV must be observed for employment as a doctoral candidate.    </w:t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/>
      </w:pPr>
      <w:r>
        <w:rPr>
          <w:rFonts w:cs="Arial"/>
          <w:sz w:val="16"/>
          <w:szCs w:val="16"/>
          <w:lang w:val="en-GB"/>
        </w:rPr>
        <w:t xml:space="preserve">The level of employment for anyone employed as a doctoral candidate may not exceed ten per cent in teaching and research at his/her institute or other organizational unit (Art. 89 para 1 UniV). As well as employment as a doctoral candidate, additional employment is possible as a scientific assistant with an employment level of maximum 25 % (Art. 89 para 4 UniV). </w:t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  <w:t>In the case of employment as a scientific assistant, who by way of exception writes a doctoral thesis, a minimum of one third of the working time may be used for the doctoral thesis (Art. 88 para 2 UniV).</w:t>
      </w:r>
    </w:p>
    <w:p>
      <w:pPr>
        <w:pStyle w:val="Normal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2" w:name="_Hlk7022903"/>
            <w:bookmarkEnd w:id="2"/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orm of the doctoral thesis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" w:name="__Fieldmark__0_2694853480"/>
            <w:bookmarkStart w:id="4" w:name="__Fieldmark__0_2694853480"/>
            <w:bookmarkEnd w:id="4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onograph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" w:name="__Fieldmark__1_2694853480"/>
            <w:bookmarkStart w:id="6" w:name="__Fieldmark__1_2694853480"/>
            <w:bookmarkEnd w:id="6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umulative 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cumulative: Please state the type and number of required publications according to the regulations on doctorate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motionsregle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 applicable to your doctorate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nguage of the doctoral thesis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ship in a graduate school / a doctorate program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" w:name="__Fieldmark__2_2694853480"/>
            <w:bookmarkStart w:id="8" w:name="__Fieldmark__2_2694853480"/>
            <w:bookmarkEnd w:id="8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yes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9" w:name="__Fieldmark__3_2694853480"/>
            <w:bookmarkStart w:id="10" w:name="__Fieldmark__3_2694853480"/>
            <w:bookmarkEnd w:id="10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1" w:name="__Fieldmark__4_2694853480"/>
            <w:bookmarkStart w:id="12" w:name="__Fieldmark__4_2694853480"/>
            <w:bookmarkEnd w:id="12"/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still open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yes, please state the name of the graduate school or doctorate program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mber of ECTS credits required (pursuant to the specifications of the graduate school, the doctorate program and/or the relevant regulations on doctorates 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romotionsreglement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)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f applicable: Reporting on doctoral thesis progress </w:t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0"/>
        <w:gridCol w:w="182"/>
        <w:gridCol w:w="5039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ype, scope and periodicity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 the attention of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applicable: Schedu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ileston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, type/form, scope 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3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lang w:val="en-US"/>
        </w:rPr>
        <w:t xml:space="preserve">Doctoral thesis project: Assessment of achievement of objectives in the past year </w:t>
      </w:r>
      <w:r>
        <w:rPr>
          <w:rFonts w:cs="Arial" w:ascii="Arial" w:hAnsi="Arial"/>
          <w:b/>
          <w:sz w:val="32"/>
          <w:lang w:val="en-US"/>
        </w:rPr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(for the time perio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to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re the agreed objectives for own scientific achievements and educational achievements met in the </w:t>
      </w:r>
      <w:r>
        <w:rPr>
          <w:rFonts w:cs="Arial" w:ascii="Arial" w:hAnsi="Arial"/>
          <w:b/>
          <w:sz w:val="20"/>
          <w:szCs w:val="20"/>
          <w:lang w:val="en-US"/>
        </w:rPr>
        <w:t>past year</w:t>
      </w:r>
      <w:r>
        <w:rPr>
          <w:rFonts w:cs="Arial" w:ascii="Arial" w:hAnsi="Arial"/>
          <w:sz w:val="20"/>
          <w:szCs w:val="20"/>
          <w:lang w:val="en-US"/>
        </w:rPr>
        <w:t>?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2696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ctives achieve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ly</w:t>
            </w:r>
          </w:p>
        </w:tc>
        <w:tc>
          <w:tcPr>
            <w:tcW w:w="26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marks</w:t>
            </w:r>
          </w:p>
        </w:tc>
      </w:tr>
      <w:tr>
        <w:trPr>
          <w:trHeight w:val="85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al scientific achieveme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3" w:name="__Fieldmark__7_2694853480"/>
            <w:bookmarkStart w:id="14" w:name="__Fieldmark__7_2694853480"/>
            <w:bookmarkEnd w:id="1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5" w:name="__Fieldmark__8_2694853480"/>
            <w:bookmarkStart w:id="16" w:name="__Fieldmark__8_2694853480"/>
            <w:bookmarkEnd w:id="1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7" w:name="__Fieldmark__9_2694853480"/>
            <w:bookmarkStart w:id="18" w:name="__Fieldmark__9_2694853480"/>
            <w:bookmarkEnd w:id="1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Presentation of the doctoral thesi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19" w:name="__Fieldmark__10_2694853480"/>
            <w:bookmarkStart w:id="20" w:name="__Fieldmark__10_2694853480"/>
            <w:bookmarkEnd w:id="2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1" w:name="__Fieldmark__11_2694853480"/>
            <w:bookmarkStart w:id="22" w:name="__Fieldmark__11_2694853480"/>
            <w:bookmarkEnd w:id="2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3" w:name="__Fieldmark__12_2694853480"/>
            <w:bookmarkStart w:id="24" w:name="__Fieldmark__12_2694853480"/>
            <w:bookmarkEnd w:id="2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Educational achievements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>accompanying qualification measures: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5" w:name="__Fieldmark__13_2694853480"/>
            <w:bookmarkStart w:id="26" w:name="__Fieldmark__13_2694853480"/>
            <w:bookmarkEnd w:id="2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7" w:name="__Fieldmark__14_2694853480"/>
            <w:bookmarkStart w:id="28" w:name="__Fieldmark__14_2694853480"/>
            <w:bookmarkEnd w:id="2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29" w:name="__Fieldmark__15_2694853480"/>
            <w:bookmarkStart w:id="30" w:name="__Fieldmark__15_2694853480"/>
            <w:bookmarkEnd w:id="3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 xml:space="preserve">If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shd w:fill="FFFFFF" w:val="clear"/>
                <w:lang w:val="en-US" w:eastAsia="de-CH"/>
              </w:rPr>
              <w:t>applicable, additional achievements related to the doctoral thesis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CH"/>
              </w:rPr>
              <w:t xml:space="preserve"> 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1" w:name="__Fieldmark__16_2694853480"/>
            <w:bookmarkStart w:id="32" w:name="__Fieldmark__16_2694853480"/>
            <w:bookmarkEnd w:id="3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3" w:name="__Fieldmark__17_2694853480"/>
            <w:bookmarkStart w:id="34" w:name="__Fieldmark__17_2694853480"/>
            <w:bookmarkEnd w:id="3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35" w:name="__Fieldmark__18_2694853480"/>
            <w:bookmarkStart w:id="36" w:name="__Fieldmark__18_2694853480"/>
            <w:bookmarkEnd w:id="3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ctoral thesis project: Objectives agreed for the coming year</w:t>
        <w:br/>
      </w:r>
      <w:r>
        <w:rPr>
          <w:rFonts w:cs="Arial" w:ascii="Arial" w:hAnsi="Arial"/>
          <w:b/>
          <w:sz w:val="20"/>
          <w:szCs w:val="20"/>
          <w:lang w:val="en-US"/>
        </w:rPr>
        <w:t xml:space="preserve">(for the time period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to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ersonal scientific achievements in the coming year</w:t>
        <w:br/>
      </w:r>
      <w:r>
        <w:rPr>
          <w:rFonts w:cs="Arial" w:ascii="Arial" w:hAnsi="Arial"/>
          <w:sz w:val="20"/>
          <w:lang w:val="en-US"/>
        </w:rPr>
        <w:t xml:space="preserve">(e.g. development of concept; experimental design; data collection; data analysis; literature analyses; submission/publication of articles in journals; writing of book chapters; etc.) </w:t>
      </w:r>
    </w:p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30"/>
        <w:gridCol w:w="182"/>
        <w:gridCol w:w="5039"/>
      </w:tblGrid>
      <w:tr>
        <w:trPr/>
        <w:tc>
          <w:tcPr>
            <w:tcW w:w="413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ersonal scientific achievement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umber, comments / improvement measures </w:t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3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30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039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b/>
          <w:b/>
          <w:sz w:val="8"/>
          <w:lang w:val="en-US"/>
        </w:rPr>
      </w:pPr>
      <w:r>
        <w:rPr>
          <w:rFonts w:cs="Arial"/>
          <w:b/>
          <w:sz w:val="8"/>
          <w:lang w:val="en-US"/>
        </w:rPr>
      </w:r>
    </w:p>
    <w:p>
      <w:pPr>
        <w:pStyle w:val="UBGrundtext"/>
        <w:tabs>
          <w:tab w:val="clear" w:pos="708"/>
          <w:tab w:val="left" w:pos="9356" w:leader="dot"/>
        </w:tabs>
        <w:spacing w:lineRule="auto" w:line="24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Presentation of interim results of the doctoral thesis at scientific forums in the coming year (e.g. scientific conferences, research colloquia) 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20"/>
        <w:gridCol w:w="177"/>
        <w:gridCol w:w="4062"/>
        <w:gridCol w:w="176"/>
        <w:gridCol w:w="816"/>
      </w:tblGrid>
      <w:tr>
        <w:trPr/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orum and type of contribution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mments / improvement measures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TS</w:t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6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120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62" w:type="dxa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Educational achievements/Accompanying qualification measures in the coming year </w:t>
        <w:br/>
      </w:r>
      <w:r>
        <w:rPr>
          <w:rFonts w:cs="Arial" w:ascii="Arial" w:hAnsi="Arial"/>
          <w:sz w:val="20"/>
          <w:lang w:val="en-US"/>
        </w:rPr>
        <w:t>(e.g. within the scope of a graduate school / a doctorate program)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631"/>
        <w:gridCol w:w="184"/>
        <w:gridCol w:w="1548"/>
        <w:gridCol w:w="186"/>
        <w:gridCol w:w="4810"/>
        <w:gridCol w:w="181"/>
        <w:gridCol w:w="811"/>
      </w:tblGrid>
      <w:tr>
        <w:trPr/>
        <w:tc>
          <w:tcPr>
            <w:tcW w:w="33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tle and date of event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rief description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CTS</w:t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ind w:left="-8828" w:right="82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3"/>
            <w:tcBorders/>
            <w:shd w:fill="BFBFB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1631" w:type="dxa"/>
            <w:tcBorders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1" w:type="dxa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Scheduled doctoral thesis supervision meetings </w:t>
        <w:br/>
      </w:r>
      <w:r>
        <w:rPr>
          <w:rFonts w:cs="Arial" w:ascii="Arial" w:hAnsi="Arial"/>
          <w:sz w:val="20"/>
          <w:szCs w:val="20"/>
          <w:lang w:val="en-US"/>
        </w:rPr>
        <w:t>(e.g. re: concept, theory, methods, procedures, intermediate results, presentation, publications, working methods, cooperation, etc.; Minimum: 1 x per semester)</w:t>
      </w:r>
    </w:p>
    <w:tbl>
      <w:tblPr>
        <w:tblW w:w="935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92"/>
        <w:gridCol w:w="163"/>
        <w:gridCol w:w="3101"/>
      </w:tblGrid>
      <w:tr>
        <w:trPr/>
        <w:tc>
          <w:tcPr>
            <w:tcW w:w="60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eeting participants, nature of meeting and subject of discussi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eriodicity (e.g. weekly, monthly, 1 x per semester)</w:t>
            </w:r>
          </w:p>
        </w:tc>
      </w:tr>
      <w:tr>
        <w:trPr>
          <w:trHeight w:val="80" w:hRule="exac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2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0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 xml:space="preserve">Was the periodicity of the supervisory meetings attained during the past year?    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37" w:name="__Fieldmark__21_2694853480"/>
      <w:bookmarkStart w:id="38" w:name="__Fieldmark__21_2694853480"/>
      <w:bookmarkEnd w:id="38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39" w:name="__Fieldmark__22_2694853480"/>
      <w:bookmarkStart w:id="40" w:name="__Fieldmark__22_2694853480"/>
      <w:bookmarkEnd w:id="4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rPr/>
      </w:pPr>
      <w:r>
        <w:rPr>
          <w:rFonts w:cs="Arial" w:ascii="Arial" w:hAnsi="Arial"/>
          <w:sz w:val="20"/>
          <w:szCs w:val="20"/>
          <w:lang w:val="en-US"/>
        </w:rPr>
        <w:t>Was the periodicity of the supervisory meetings found to be expedient</w:t>
      </w:r>
    </w:p>
    <w:p>
      <w:pPr>
        <w:pStyle w:val="Normal"/>
        <w:tabs>
          <w:tab w:val="clear" w:pos="708"/>
          <w:tab w:val="left" w:pos="7371" w:leader="none"/>
        </w:tabs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uring the past year?</w:t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1" w:name="__Fieldmark__23_2694853480"/>
      <w:bookmarkStart w:id="42" w:name="__Fieldmark__23_2694853480"/>
      <w:bookmarkEnd w:id="42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43" w:name="__Fieldmark__24_2694853480"/>
      <w:bookmarkStart w:id="44" w:name="__Fieldmark__24_2694853480"/>
      <w:bookmarkEnd w:id="44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 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Meetings for further career orientation 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br/>
      </w:r>
      <w:r>
        <w:rPr>
          <w:rFonts w:cs="Arial" w:ascii="Arial" w:hAnsi="Arial"/>
          <w:sz w:val="20"/>
          <w:szCs w:val="20"/>
          <w:lang w:val="en-US"/>
        </w:rPr>
        <w:t>(minimum 2 x in the course of the doctorate; cf. appendix)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091"/>
        <w:gridCol w:w="163"/>
        <w:gridCol w:w="3097"/>
      </w:tblGrid>
      <w:tr>
        <w:trPr/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Meeting participant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sz w:val="4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</w:tr>
      <w:tr>
        <w:trPr>
          <w:trHeight w:val="57" w:hRule="exact"/>
        </w:trPr>
        <w:tc>
          <w:tcPr>
            <w:tcW w:w="60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60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0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9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lang w:val="en-US" w:eastAsia="de-DE"/>
              </w:rPr>
              <w:t>Special measures or arrangements designed to balance family life and academic activity:</w:t>
            </w:r>
          </w:p>
        </w:tc>
      </w:tr>
      <w:tr>
        <w:trPr>
          <w:trHeight w:val="397" w:hRule="atLeast"/>
        </w:trPr>
        <w:tc>
          <w:tcPr>
            <w:tcW w:w="93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in supervisor</w:t>
        <w:tab/>
        <w:t>Doctoral candidat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oted: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econdary supervisor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20"/>
          <w:lang w:val="en-US"/>
        </w:rPr>
      </w:pPr>
      <w:r>
        <w:rPr>
          <w:rFonts w:cs="Arial" w:ascii="Arial" w:hAnsi="Arial"/>
          <w:sz w:val="1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  <w:t>Part B: General conditions and work situation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uring the assessment period, did you notice any particular changes, such as changes in personnel, restructuring or any under- or overcapacity? What were the working atmosphere, working conditions and general cooperation like?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45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art C: Evaluation of achievement of objectives outside the doctoral thesis </w:t>
        <w:br/>
        <w:t xml:space="preserve">project </w:t>
      </w:r>
    </w:p>
    <w:p>
      <w:pPr>
        <w:pStyle w:val="Normal"/>
        <w:jc w:val="both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re the agreed objectives in regards to other tasks at the University of Bern met?</w:t>
      </w:r>
    </w:p>
    <w:p>
      <w:pPr>
        <w:pStyle w:val="Normal"/>
        <w:jc w:val="both"/>
        <w:rPr>
          <w:rFonts w:ascii="Arial" w:hAnsi="Arial" w:cs="Arial"/>
          <w:sz w:val="4"/>
          <w:szCs w:val="8"/>
          <w:lang w:val="en-US"/>
        </w:rPr>
      </w:pPr>
      <w:r>
        <w:rPr>
          <w:rFonts w:cs="Arial" w:ascii="Arial" w:hAnsi="Arial"/>
          <w:sz w:val="4"/>
          <w:szCs w:val="8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500"/>
        <w:gridCol w:w="720"/>
        <w:gridCol w:w="720"/>
        <w:gridCol w:w="720"/>
        <w:gridCol w:w="2691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jectives achieved: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ly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marks </w:t>
            </w:r>
          </w:p>
        </w:tc>
      </w:tr>
      <w:tr>
        <w:trPr>
          <w:trHeight w:val="85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5" w:name="__Fieldmark__25_2694853480"/>
            <w:bookmarkStart w:id="46" w:name="__Fieldmark__25_2694853480"/>
            <w:bookmarkEnd w:id="4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7" w:name="__Fieldmark__26_2694853480"/>
            <w:bookmarkStart w:id="48" w:name="__Fieldmark__26_2694853480"/>
            <w:bookmarkEnd w:id="4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49" w:name="__Fieldmark__27_2694853480"/>
            <w:bookmarkStart w:id="50" w:name="__Fieldmark__27_2694853480"/>
            <w:bookmarkEnd w:id="5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1" w:name="__Fieldmark__28_2694853480"/>
            <w:bookmarkStart w:id="52" w:name="__Fieldmark__28_2694853480"/>
            <w:bookmarkEnd w:id="5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3" w:name="__Fieldmark__29_2694853480"/>
            <w:bookmarkStart w:id="54" w:name="__Fieldmark__29_2694853480"/>
            <w:bookmarkEnd w:id="5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5" w:name="__Fieldmark__30_2694853480"/>
            <w:bookmarkStart w:id="56" w:name="__Fieldmark__30_2694853480"/>
            <w:bookmarkEnd w:id="5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7" w:name="__Fieldmark__31_2694853480"/>
            <w:bookmarkStart w:id="58" w:name="__Fieldmark__31_2694853480"/>
            <w:bookmarkEnd w:id="5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59" w:name="__Fieldmark__32_2694853480"/>
            <w:bookmarkStart w:id="60" w:name="__Fieldmark__32_2694853480"/>
            <w:bookmarkEnd w:id="6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1" w:name="__Fieldmark__33_2694853480"/>
            <w:bookmarkStart w:id="62" w:name="__Fieldmark__33_2694853480"/>
            <w:bookmarkEnd w:id="6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3" w:name="__Fieldmark__34_2694853480"/>
            <w:bookmarkStart w:id="64" w:name="__Fieldmark__34_2694853480"/>
            <w:bookmarkEnd w:id="6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5" w:name="__Fieldmark__35_2694853480"/>
            <w:bookmarkStart w:id="66" w:name="__Fieldmark__35_2694853480"/>
            <w:bookmarkEnd w:id="66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7" w:name="__Fieldmark__36_2694853480"/>
            <w:bookmarkStart w:id="68" w:name="__Fieldmark__36_2694853480"/>
            <w:bookmarkEnd w:id="68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69" w:name="__Fieldmark__37_2694853480"/>
            <w:bookmarkStart w:id="70" w:name="__Fieldmark__37_2694853480"/>
            <w:bookmarkEnd w:id="70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1" w:name="__Fieldmark__38_2694853480"/>
            <w:bookmarkStart w:id="72" w:name="__Fieldmark__38_2694853480"/>
            <w:bookmarkEnd w:id="72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bookmarkStart w:id="73" w:name="__Fieldmark__39_2694853480"/>
            <w:bookmarkStart w:id="74" w:name="__Fieldmark__39_2694853480"/>
            <w:bookmarkEnd w:id="74"/>
            <w:r/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691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re the core tasks pursuant to the job description fulfilled?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75" w:name="__Fieldmark__40_2694853480"/>
      <w:bookmarkStart w:id="76" w:name="__Fieldmark__40_2694853480"/>
      <w:bookmarkEnd w:id="76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77" w:name="__Fieldmark__41_2694853480"/>
      <w:bookmarkStart w:id="78" w:name="__Fieldmark__41_2694853480"/>
      <w:bookmarkEnd w:id="78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79" w:name="__Fieldmark__42_2694853480"/>
      <w:bookmarkStart w:id="80" w:name="__Fieldmark__42_2694853480"/>
      <w:bookmarkEnd w:id="8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partly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86"/>
      </w:tblGrid>
      <w:tr>
        <w:trPr>
          <w:trHeight w:val="39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75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art D: Agreed objectives for the next employee appraisal interview period </w:t>
        <w:br/>
        <w:t xml:space="preserve">outside the doctoral thesis project </w:t>
      </w:r>
    </w:p>
    <w:p>
      <w:pPr>
        <w:pStyle w:val="Normal"/>
        <w:rPr>
          <w:rFonts w:ascii="Arial" w:hAnsi="Arial" w:cs="Arial"/>
          <w:b/>
          <w:b/>
          <w:sz w:val="8"/>
          <w:lang w:val="en-US"/>
        </w:rPr>
      </w:pPr>
      <w:r>
        <w:rPr>
          <w:rFonts w:cs="Arial" w:ascii="Arial" w:hAnsi="Arial"/>
          <w:b/>
          <w:sz w:val="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e.g. teaching of courses, assuming administrative tasks at the institute, organization/coordination of conferences and advanced education courses, etc.) </w:t>
      </w:r>
    </w:p>
    <w:p>
      <w:pPr>
        <w:pStyle w:val="Normal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689"/>
        <w:gridCol w:w="235"/>
        <w:gridCol w:w="1427"/>
      </w:tblGrid>
      <w:tr>
        <w:trPr/>
        <w:tc>
          <w:tcPr>
            <w:tcW w:w="768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jectives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s</w:t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89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7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rFonts w:ascii="Arial" w:hAnsi="Arial" w:cs="Arial"/>
          <w:sz w:val="8"/>
          <w:szCs w:val="20"/>
          <w:lang w:val="en-US"/>
        </w:rPr>
      </w:pPr>
      <w:r>
        <w:rPr>
          <w:rFonts w:cs="Arial" w:ascii="Arial" w:hAnsi="Arial"/>
          <w:b/>
          <w:lang w:val="en-US"/>
        </w:rPr>
        <w:t>Part E: Performance and conduct appraisal of the past year</w:t>
        <w:br/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(e.g. team behavior and cooperation, reliability, use of resources, initiative and flexibility, etc.)  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245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ne manager</w:t>
        <w:tab/>
        <w:t>Employee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sults Sheet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F: Overall assessment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for the time period </w:t>
      </w: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to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/>
        </w:rPr>
        <w:t>     </w:t>
      </w:r>
      <w:r>
        <w:rPr>
          <w:rFonts w:cs="Arial" w:ascii="Arial" w:hAnsi="Arial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for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7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88"/>
        <w:gridCol w:w="3420"/>
        <w:gridCol w:w="1399"/>
        <w:gridCol w:w="3960"/>
      </w:tblGrid>
      <w:tr>
        <w:trPr>
          <w:trHeight w:val="397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:</w:t>
            </w:r>
          </w:p>
        </w:tc>
        <w:tc>
          <w:tcPr>
            <w:tcW w:w="342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3960" w:type="dxa"/>
            <w:tcBorders/>
            <w:shd w:fill="C0C0C0" w:val="clear"/>
            <w:tcMar>
              <w:lef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Overall assessment of performance and behavior for most recent period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Achievement of objectives, basic task as per job description, evaluation of performance and behavior)</w:t>
      </w:r>
    </w:p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46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20"/>
        <w:gridCol w:w="294"/>
        <w:gridCol w:w="2148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++</w:t>
              <w:tab/>
              <w:t>Goals and performance requirements clearly surpassed in all important are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+</w:t>
              <w:tab/>
              <w:t>Goals and performance requirements surpassed in important are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A</w:t>
              <w:tab/>
              <w:t>Goals and performance requirements completely fulfille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B</w:t>
              <w:tab/>
              <w:t>Goals and performance requirements partially fulfille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</w:t>
              <w:tab/>
              <w:t>Goals and performance requirements not fulfilled in important area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Overall assessment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n-US"/>
              </w:rPr>
            </w:r>
          </w:p>
          <w:tbl>
            <w:tblPr>
              <w:tblW w:w="1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2"/>
            </w:tblGrid>
            <w:tr>
              <w:trPr>
                <w:trHeight w:val="510" w:hRule="atLeast"/>
              </w:trPr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7920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fldChar w:fldCharType="begin">
                      <w:ffData>
                        <w:name w:val="__Fieldmark__45_2694853480"/>
                        <w:enabled/>
                        <w:ddList>
                          <w:result w:val="0"/>
                          <w:listEntry w:val="         "/>
                          <w:listEntry w:val="A++"/>
                          <w:listEntry w:val="A+"/>
                          <w:listEntry w:val="A"/>
                          <w:listEntry w:val="B"/>
                          <w:listEntry w:val="C"/>
                        </w:ddLis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/>
                    </w:rPr>
                    <w:instrText xml:space="preserve"> FORMDROPDOWN </w:instrText>
                  </w:r>
                  <w:r>
                    <w:rPr>
                      <w:b/>
                      <w:rFonts w:cs="Arial" w:ascii="Arial" w:hAnsi="Arial"/>
                      <w:lang w:val="en-US"/>
                    </w:rPr>
                    <w:fldChar w:fldCharType="separate"/>
                  </w:r>
                  <w:bookmarkStart w:id="81" w:name="__Fieldmark__45_2694853480"/>
                  <w:bookmarkStart w:id="82" w:name="__Fieldmark__45_2694853480"/>
                  <w:bookmarkEnd w:id="82"/>
                  <w:r/>
                  <w:r>
                    <w:rPr>
                      <w:b/>
                      <w:rFonts w:cs="Arial" w:ascii="Arial" w:hAnsi="Arial"/>
                      <w:lang w:val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79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17" w:hanging="17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Important</w:t>
      </w:r>
      <w:r>
        <w:rPr>
          <w:rFonts w:cs="Arial" w:ascii="Arial" w:hAnsi="Arial"/>
          <w:i/>
          <w:sz w:val="20"/>
          <w:szCs w:val="20"/>
          <w:lang w:val="en-US"/>
        </w:rPr>
        <w:t xml:space="preserve">: Please note that the valuation scale is not constant. The difference in performance between A++, A+ und A is much smaller than between A, B and C. Furthermore, the spectrum of the A rating is much broader than that of the other ratings. You can describe the performance achievement in more detail under “Reasons “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Reasons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4"/>
          <w:szCs w:val="8"/>
          <w:lang w:val="en-US"/>
        </w:rPr>
      </w:pPr>
      <w:r>
        <w:rPr>
          <w:rFonts w:cs="Arial" w:ascii="Arial" w:hAnsi="Arial"/>
          <w:sz w:val="4"/>
          <w:szCs w:val="8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417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G: Statement of employee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 regarding the cooperation with the line manager</w:t>
      </w:r>
    </w:p>
    <w:p>
      <w:pPr>
        <w:pStyle w:val="Normal"/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701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 regarding the employee appraisal interview (EAI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701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ne manager</w:t>
        <w:tab/>
        <w:t>Employee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nfirm that the EAI has taken place</w:t>
        <w:tab/>
        <w:t>I confirm that the EAI has taken plac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/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spacing w:before="60" w:after="0"/>
        <w:rPr>
          <w:rFonts w:ascii="Arial" w:hAnsi="Arial" w:cs="Arial"/>
          <w:sz w:val="8"/>
          <w:szCs w:val="20"/>
          <w:lang w:val="en-US"/>
        </w:rPr>
      </w:pPr>
      <w:r>
        <w:rPr>
          <w:rFonts w:cs="Arial" w:ascii="Arial" w:hAnsi="Arial"/>
          <w:sz w:val="8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   </w:t>
      </w:r>
      <w:r>
        <w:rPr>
          <w:rFonts w:cs="Arial" w:ascii="Arial" w:hAnsi="Arial"/>
          <w:sz w:val="16"/>
          <w:szCs w:val="16"/>
          <w:lang w:val="en-GB"/>
        </w:rPr>
        <w:t xml:space="preserve">Distribution: </w:t>
      </w:r>
      <w:r>
        <w:rPr>
          <w:rFonts w:cs="Arial" w:ascii="Arial" w:hAnsi="Arial"/>
          <w:b/>
          <w:sz w:val="16"/>
          <w:szCs w:val="16"/>
          <w:lang w:val="en-GB"/>
        </w:rPr>
        <w:t>Original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eastAsia="Wingdings 3" w:cs="Wingdings 3" w:ascii="Wingdings 3" w:hAnsi="Wingdings 3"/>
          <w:sz w:val="16"/>
          <w:szCs w:val="16"/>
          <w:lang w:val="en-GB"/>
        </w:rPr>
        <w:t>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will be placed in the personnel file in accordance with the Personnel Regulations.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en-GB"/>
        </w:rPr>
        <w:t xml:space="preserve">                                            </w:t>
      </w:r>
      <w:r>
        <w:rPr>
          <w:rFonts w:cs="Arial" w:ascii="Arial" w:hAnsi="Arial"/>
          <w:b/>
          <w:sz w:val="16"/>
          <w:szCs w:val="16"/>
          <w:lang w:val="en-GB"/>
        </w:rPr>
        <w:t>Copy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eastAsia="Wingdings 3" w:cs="Wingdings 3" w:ascii="Wingdings 3" w:hAnsi="Wingdings 3"/>
          <w:sz w:val="16"/>
          <w:szCs w:val="16"/>
          <w:lang w:val="en-GB"/>
        </w:rPr>
        <w:t></w:t>
      </w:r>
      <w:r>
        <w:rPr>
          <w:rFonts w:cs="Arial" w:ascii="Arial" w:hAnsi="Arial"/>
          <w:sz w:val="16"/>
          <w:szCs w:val="16"/>
          <w:lang w:val="en-GB"/>
        </w:rPr>
        <w:t xml:space="preserve"> Line Manager and Employee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ppendix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t H: Potential interviews / interviews on further career path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jc w:val="both"/>
        <w:rPr>
          <w:rFonts w:ascii="Arial" w:hAnsi="Arial" w:cs="Arial"/>
          <w:b/>
          <w:b/>
          <w:sz w:val="8"/>
          <w:szCs w:val="20"/>
          <w:lang w:val="en-US"/>
        </w:rPr>
      </w:pPr>
      <w:r>
        <w:rPr>
          <w:rFonts w:cs="Arial" w:ascii="Arial" w:hAnsi="Arial"/>
          <w:b/>
          <w:sz w:val="8"/>
          <w:szCs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 minimum of two interviews to discuss the profile of requirement, key skills, motivation and commitment must be carried out during the course of the doctorate.</w:t>
      </w:r>
    </w:p>
    <w:p>
      <w:pPr>
        <w:pStyle w:val="Normal"/>
        <w:tabs>
          <w:tab w:val="clear" w:pos="708"/>
          <w:tab w:val="left" w:pos="851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rox. one to two years after the start of the doctorate: Meeting to discuss if, based on how the </w:t>
        <w:br/>
        <w:t xml:space="preserve">doctorate studies have progressed so far, a </w:t>
      </w:r>
      <w:r>
        <w:rPr>
          <w:rFonts w:cs="Arial" w:ascii="Arial" w:hAnsi="Arial"/>
          <w:b/>
          <w:sz w:val="20"/>
          <w:szCs w:val="20"/>
          <w:lang w:val="en-US"/>
        </w:rPr>
        <w:t>successful completion of the doctorate within the time specified can be expected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rox. one year before the anticipated completion of the doctorate: Meeting to discuss </w:t>
      </w:r>
      <w:r>
        <w:rPr>
          <w:rFonts w:cs="Arial" w:ascii="Arial" w:hAnsi="Arial"/>
          <w:b/>
          <w:sz w:val="20"/>
          <w:szCs w:val="20"/>
          <w:lang w:val="en-US"/>
        </w:rPr>
        <w:t xml:space="preserve">career </w:t>
        <w:br/>
        <w:t>orientation following the successful completion of the doctorate</w:t>
      </w:r>
      <w:r>
        <w:rPr>
          <w:rFonts w:cs="Arial" w:ascii="Arial" w:hAnsi="Arial"/>
          <w:sz w:val="20"/>
          <w:szCs w:val="20"/>
          <w:lang w:val="en-US"/>
        </w:rPr>
        <w:t xml:space="preserve"> (continuation of academic </w:t>
        <w:br/>
        <w:t>career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First potential interview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b/>
          <w:b/>
          <w:sz w:val="8"/>
          <w:szCs w:val="20"/>
          <w:u w:val="single"/>
          <w:lang w:val="en-US"/>
        </w:rPr>
      </w:pPr>
      <w:r>
        <w:rPr>
          <w:rFonts w:cs="Arial" w:ascii="Arial" w:hAnsi="Arial"/>
          <w:b/>
          <w:sz w:val="8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re the conditions in place for a successful completion of the doctorate?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ossible talking points:</w:t>
      </w:r>
    </w:p>
    <w:p>
      <w:pPr>
        <w:pStyle w:val="Normal"/>
        <w:tabs>
          <w:tab w:val="clear" w:pos="708"/>
          <w:tab w:val="left" w:pos="142" w:leader="none"/>
          <w:tab w:val="left" w:pos="7920" w:leader="none"/>
        </w:tabs>
        <w:jc w:val="both"/>
        <w:rPr>
          <w:rFonts w:ascii="Arial" w:hAnsi="Arial" w:cs="Arial"/>
          <w:sz w:val="8"/>
          <w:szCs w:val="20"/>
          <w:lang w:val="en-US"/>
        </w:rPr>
      </w:pPr>
      <w:r>
        <w:rPr>
          <w:rFonts w:cs="Arial" w:ascii="Arial" w:hAnsi="Arial"/>
          <w:sz w:val="8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•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Doctoral thesis:</w:t>
      </w:r>
      <w:r>
        <w:rPr>
          <w:rFonts w:cs="Arial" w:ascii="Arial" w:hAnsi="Arial"/>
          <w:sz w:val="20"/>
          <w:szCs w:val="20"/>
          <w:lang w:val="en-US"/>
        </w:rPr>
        <w:t xml:space="preserve"> e.g. progress of doctoral thesis, originality and creativity of research publication </w:t>
        <w:br/>
        <w:t xml:space="preserve">activities/scientific writing, progress of presentation activities (presentation of interim results)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Skills:</w:t>
      </w:r>
      <w:r>
        <w:rPr>
          <w:rFonts w:cs="Arial" w:ascii="Arial" w:hAnsi="Arial"/>
          <w:sz w:val="20"/>
          <w:szCs w:val="20"/>
          <w:lang w:val="en-US"/>
        </w:rPr>
        <w:t xml:space="preserve"> e.g. subject-related skills (conceptual, theoretical), methodical skills, personal skills (e.g. </w:t>
        <w:br/>
        <w:t xml:space="preserve">independence shown in research work, resilience, reliability), aptitude for scientific-theoretical or </w:t>
        <w:br/>
        <w:t>application-related work, social skills (e.g. team behavior / cooperation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otivation:</w:t>
      </w:r>
      <w:r>
        <w:rPr>
          <w:rFonts w:cs="Arial" w:ascii="Arial" w:hAnsi="Arial"/>
          <w:sz w:val="20"/>
          <w:szCs w:val="20"/>
          <w:lang w:val="en-US"/>
        </w:rPr>
        <w:t xml:space="preserve"> e.g. interest in scientific theoretical or applied work, interest in teaching, research-supporting further education, career goal of the doctoral candidate (e.g. university career with goal </w:t>
        <w:br/>
        <w:t xml:space="preserve">professorship, lecturer, academic administration or extra-curricular career in the private sector or in </w:t>
        <w:br/>
        <w:t>administration).</w:t>
      </w:r>
    </w:p>
    <w:tbl>
      <w:tblPr>
        <w:tblW w:w="946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1"/>
        <w:gridCol w:w="341"/>
        <w:gridCol w:w="4454"/>
        <w:gridCol w:w="106"/>
      </w:tblGrid>
      <w:tr>
        <w:trPr>
          <w:trHeight w:val="340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f-assessment of the doctoral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n-US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gridSpan w:val="2"/>
            <w:tcBorders/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ssessment given by the main supervisor</w:t>
            </w:r>
          </w:p>
        </w:tc>
      </w:tr>
      <w:tr>
        <w:trPr>
          <w:trHeight w:val="340" w:hRule="atLeast"/>
        </w:trPr>
        <w:tc>
          <w:tcPr>
            <w:tcW w:w="456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 assessments given by the interview partners consistent?</w:t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3" w:name="__Fieldmark__46_2694853480"/>
      <w:bookmarkStart w:id="84" w:name="__Fieldmark__46_2694853480"/>
      <w:bookmarkEnd w:id="84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5" w:name="__Fieldmark__47_2694853480"/>
      <w:bookmarkStart w:id="86" w:name="__Fieldmark__47_2694853480"/>
      <w:bookmarkEnd w:id="86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7" w:name="__Fieldmark__48_2694853480"/>
      <w:bookmarkStart w:id="88" w:name="__Fieldmark__48_2694853480"/>
      <w:bookmarkEnd w:id="88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part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, agreed measures, areas where development is needed:</w:t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567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Main supervisor</w:t>
        <w:tab/>
        <w:t>Doctoral candidate</w:t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6"/>
          <w:lang w:val="en-US"/>
        </w:rPr>
      </w:pPr>
      <w:r>
        <w:rPr>
          <w:rFonts w:cs="Arial" w:ascii="Arial" w:hAnsi="Arial"/>
          <w:sz w:val="10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536" w:leader="none"/>
          <w:tab w:val="left" w:pos="4860" w:leader="none"/>
          <w:tab w:val="left" w:pos="738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  <w:t>___________________________________</w:t>
      </w:r>
      <w:r>
        <w:rPr>
          <w:rFonts w:cs="Arial" w:ascii="Arial" w:hAnsi="Arial"/>
          <w:sz w:val="20"/>
          <w:szCs w:val="20"/>
          <w:lang w:val="en-US"/>
        </w:rPr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ted: 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ondary supervisor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econd potential interview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8"/>
          <w:szCs w:val="20"/>
          <w:u w:val="single"/>
          <w:lang w:val="en-US"/>
        </w:rPr>
      </w:pPr>
      <w:r>
        <w:rPr>
          <w:rFonts w:cs="Arial" w:ascii="Arial" w:hAnsi="Arial"/>
          <w:sz w:val="8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 conditions in place for a possible continuation of an academic career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ssible talking points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•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Research</w:t>
      </w:r>
      <w:r>
        <w:rPr>
          <w:rFonts w:cs="Arial" w:ascii="Arial" w:hAnsi="Arial"/>
          <w:sz w:val="20"/>
          <w:szCs w:val="20"/>
          <w:lang w:val="en-US"/>
        </w:rPr>
        <w:t xml:space="preserve">: Publication activities/scientific writing, originality and creativity of research, presentation </w:t>
        <w:br/>
        <w:t xml:space="preserve">activities (presentation of interim results), academic socialization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t>•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Skills</w:t>
      </w:r>
      <w:r>
        <w:rPr>
          <w:rFonts w:cs="Arial" w:ascii="Arial" w:hAnsi="Arial"/>
          <w:sz w:val="20"/>
          <w:szCs w:val="20"/>
          <w:lang w:val="en-US"/>
        </w:rPr>
        <w:t xml:space="preserve">: e.g. technical/content related skills (conceptual, theoretical), methodical skills, personal </w:t>
        <w:br/>
        <w:t xml:space="preserve">skills (e.g. independence shown in research work, resilience) aptitude for scientific-theoretical or </w:t>
        <w:br/>
        <w:t>application-related work, social skills (e.g. team behavior / cooperation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•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b/>
          <w:sz w:val="20"/>
          <w:szCs w:val="20"/>
          <w:lang w:val="en-US"/>
        </w:rPr>
        <w:t>Motivation</w:t>
      </w:r>
      <w:r>
        <w:rPr>
          <w:rFonts w:cs="Arial" w:ascii="Arial" w:hAnsi="Arial"/>
          <w:sz w:val="20"/>
          <w:szCs w:val="20"/>
          <w:lang w:val="en-US"/>
        </w:rPr>
        <w:t xml:space="preserve">: e.g. career goal of the doctoral candidate (e.g. university career with goal professorship, lecturer, academic administration or extra-curricular career in the private sector or in administration), </w:t>
        <w:br/>
        <w:t xml:space="preserve">interest in scientific theoretical or applied work; interest in teaching, research-supporting further </w:t>
        <w:br/>
        <w:t>education.</w:t>
      </w:r>
    </w:p>
    <w:tbl>
      <w:tblPr>
        <w:tblW w:w="946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561"/>
        <w:gridCol w:w="341"/>
        <w:gridCol w:w="4454"/>
        <w:gridCol w:w="106"/>
      </w:tblGrid>
      <w:tr>
        <w:trPr>
          <w:trHeight w:val="340" w:hRule="atLeast"/>
        </w:trPr>
        <w:tc>
          <w:tcPr>
            <w:tcW w:w="45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lf-assessment of the doctoral candi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20"/>
                <w:lang w:val="en-US"/>
              </w:rPr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gridSpan w:val="2"/>
            <w:tcBorders/>
            <w:shd w:fill="FFFFFF" w:val="clear"/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ssessment given by the main supervisor </w:t>
            </w:r>
          </w:p>
        </w:tc>
      </w:tr>
      <w:tr>
        <w:trPr>
          <w:trHeight w:val="340" w:hRule="atLeast"/>
        </w:trPr>
        <w:tc>
          <w:tcPr>
            <w:tcW w:w="4561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54" w:type="dxa"/>
            <w:tcBorders/>
            <w:shd w:fill="BFBFBF" w:val="clear"/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e the assessments given by the interview partners consistent?</w:t>
        <w:b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89" w:name="__Fieldmark__49_2694853480"/>
      <w:bookmarkStart w:id="90" w:name="__Fieldmark__49_2694853480"/>
      <w:bookmarkEnd w:id="90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yes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91" w:name="__Fieldmark__50_2694853480"/>
      <w:bookmarkStart w:id="92" w:name="__Fieldmark__50_2694853480"/>
      <w:bookmarkEnd w:id="92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no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en-US"/>
        </w:rPr>
        <w:fldChar w:fldCharType="separate"/>
      </w:r>
      <w:bookmarkStart w:id="93" w:name="__Fieldmark__51_2694853480"/>
      <w:bookmarkStart w:id="94" w:name="__Fieldmark__51_2694853480"/>
      <w:bookmarkEnd w:id="94"/>
      <w:r>
        <w:rPr>
          <w:rFonts w:cs="Arial" w:ascii="Arial" w:hAnsi="Arial"/>
          <w:sz w:val="20"/>
          <w:szCs w:val="20"/>
          <w:lang w:val="en-US"/>
        </w:rPr>
      </w:r>
      <w:r>
        <w:rPr>
          <w:sz w:val="20"/>
          <w:szCs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part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mments, agreed measures, necessary areas of development:</w:t>
      </w:r>
    </w:p>
    <w:p>
      <w:pPr>
        <w:pStyle w:val="Normal"/>
        <w:rPr>
          <w:rFonts w:ascii="Arial" w:hAnsi="Arial" w:cs="Arial"/>
          <w:sz w:val="4"/>
          <w:szCs w:val="20"/>
          <w:lang w:val="en-US"/>
        </w:rPr>
      </w:pPr>
      <w:r>
        <w:rPr>
          <w:rFonts w:cs="Arial" w:ascii="Arial" w:hAnsi="Arial"/>
          <w:sz w:val="4"/>
          <w:szCs w:val="20"/>
          <w:lang w:val="en-US"/>
        </w:rPr>
      </w:r>
    </w:p>
    <w:tbl>
      <w:tblPr>
        <w:tblW w:w="9386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716" w:hRule="atLeast"/>
        </w:trPr>
        <w:tc>
          <w:tcPr>
            <w:tcW w:w="93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br/>
        <w:t>Main supervisor</w:t>
        <w:tab/>
        <w:t>Doctoral candidat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  <w:t>Date</w:t>
        <w:tab/>
        <w:t>Signature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Noted:</w:t>
      </w:r>
    </w:p>
    <w:p>
      <w:pPr>
        <w:pStyle w:val="Normal"/>
        <w:tabs>
          <w:tab w:val="clear" w:pos="708"/>
          <w:tab w:val="left" w:pos="486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Secondary supervisor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Date</w:t>
        <w:tab/>
        <w:t>Signature</w:t>
        <w:tab/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  <w:tab w:val="left" w:pos="7920" w:leader="none"/>
        </w:tabs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380" w:leader="none"/>
        </w:tabs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134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1"/>
        <w:szCs w:val="13"/>
      </w:rPr>
      <w:t xml:space="preserve">Page </w:t>
    </w:r>
    <w:r>
      <w:rPr>
        <w:rStyle w:val="PageNumber"/>
        <w:rFonts w:cs="Arial" w:ascii="Arial" w:hAnsi="Arial"/>
        <w:sz w:val="11"/>
        <w:szCs w:val="13"/>
      </w:rPr>
      <w:fldChar w:fldCharType="begin"/>
    </w:r>
    <w:r>
      <w:rPr>
        <w:rStyle w:val="PageNumber"/>
        <w:sz w:val="11"/>
        <w:szCs w:val="13"/>
        <w:rFonts w:cs="Arial" w:ascii="Arial" w:hAnsi="Arial"/>
      </w:rPr>
      <w:instrText xml:space="preserve"> PAGE </w:instrText>
    </w:r>
    <w:r>
      <w:rPr>
        <w:rStyle w:val="PageNumber"/>
        <w:sz w:val="11"/>
        <w:szCs w:val="13"/>
        <w:rFonts w:cs="Arial" w:ascii="Arial" w:hAnsi="Arial"/>
      </w:rPr>
      <w:fldChar w:fldCharType="separate"/>
    </w:r>
    <w:r>
      <w:rPr>
        <w:rStyle w:val="PageNumber"/>
        <w:sz w:val="11"/>
        <w:szCs w:val="13"/>
        <w:rFonts w:cs="Arial" w:ascii="Arial" w:hAnsi="Arial"/>
      </w:rPr>
      <w:t>8</w:t>
    </w:r>
    <w:r>
      <w:rPr>
        <w:rStyle w:val="PageNumber"/>
        <w:sz w:val="11"/>
        <w:szCs w:val="13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1"/>
        <w:szCs w:val="13"/>
      </w:rPr>
      <w:t>/</w:t>
    </w:r>
    <w:r>
      <w:rPr>
        <w:rStyle w:val="PageNumber"/>
        <w:rFonts w:cs="Arial" w:ascii="Arial" w:hAnsi="Arial"/>
        <w:sz w:val="11"/>
        <w:szCs w:val="13"/>
      </w:rPr>
      <w:fldChar w:fldCharType="begin"/>
    </w:r>
    <w:r>
      <w:rPr>
        <w:rStyle w:val="PageNumber"/>
        <w:sz w:val="11"/>
        <w:szCs w:val="13"/>
        <w:rFonts w:cs="Arial" w:ascii="Arial" w:hAnsi="Arial"/>
      </w:rPr>
      <w:instrText xml:space="preserve"> NUMPAGES \* ARABIC </w:instrText>
    </w:r>
    <w:r>
      <w:rPr>
        <w:rStyle w:val="PageNumber"/>
        <w:sz w:val="11"/>
        <w:szCs w:val="13"/>
        <w:rFonts w:cs="Arial" w:ascii="Arial" w:hAnsi="Arial"/>
      </w:rPr>
      <w:fldChar w:fldCharType="separate"/>
    </w:r>
    <w:r>
      <w:rPr>
        <w:rStyle w:val="PageNumber"/>
        <w:sz w:val="11"/>
        <w:szCs w:val="13"/>
        <w:rFonts w:cs="Arial" w:ascii="Arial" w:hAnsi="Arial"/>
      </w:rPr>
      <w:t>8</w:t>
    </w:r>
    <w:r>
      <w:rPr>
        <w:rStyle w:val="PageNumber"/>
        <w:sz w:val="11"/>
        <w:szCs w:val="13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3"/>
        <w:szCs w:val="13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1475</wp:posOffset>
              </wp:positionH>
              <wp:positionV relativeFrom="paragraph">
                <wp:posOffset>-54610</wp:posOffset>
              </wp:positionV>
              <wp:extent cx="193357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1"/>
                              <w:szCs w:val="13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1"/>
                              <w:szCs w:val="13"/>
                              <w:lang w:val="en-GB"/>
                            </w:rPr>
                            <w:t>Vice-Rectorate Development September 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1"/>
                              <w:szCs w:val="13"/>
                              <w:vertAlign w:val="superscript"/>
                              <w:lang w:val="en-GB"/>
                            </w:rPr>
                            <w:t>st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1"/>
                              <w:szCs w:val="13"/>
                              <w:lang w:val="en-GB"/>
                            </w:rPr>
                            <w:t>, 2019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" w:hAnsi="Arial" w:cs="Arial"/>
                              <w:sz w:val="11"/>
                              <w:szCs w:val="13"/>
                              <w:lang w:val="en-GB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8pt;mso-wrap-distance-left:9.05pt;mso-wrap-distance-right:9.05pt;mso-wrap-distance-top:0pt;mso-wrap-distance-bottom:0pt;margin-top:-4.3pt;mso-position-vertical-relative:text;margin-left:3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1"/>
                        <w:szCs w:val="13"/>
                        <w:lang w:val="en-GB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1"/>
                        <w:szCs w:val="13"/>
                        <w:lang w:val="en-GB"/>
                      </w:rPr>
                      <w:t>Vice-Rectorate Development September 1</w:t>
                    </w:r>
                    <w:r>
                      <w:rPr>
                        <w:rStyle w:val="PageNumber"/>
                        <w:rFonts w:cs="Arial" w:ascii="Arial" w:hAnsi="Arial"/>
                        <w:sz w:val="11"/>
                        <w:szCs w:val="13"/>
                        <w:vertAlign w:val="superscript"/>
                        <w:lang w:val="en-GB"/>
                      </w:rPr>
                      <w:t>st</w:t>
                    </w:r>
                    <w:r>
                      <w:rPr>
                        <w:rStyle w:val="PageNumber"/>
                        <w:rFonts w:cs="Arial" w:ascii="Arial" w:hAnsi="Arial"/>
                        <w:sz w:val="11"/>
                        <w:szCs w:val="13"/>
                        <w:lang w:val="en-GB"/>
                      </w:rPr>
                      <w:t>, 2019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" w:hAnsi="Arial" w:cs="Arial"/>
                        <w:sz w:val="11"/>
                        <w:szCs w:val="13"/>
                        <w:lang w:val="en-GB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lang w:val="en-GB"/>
                      </w:rPr>
                    </w:pPr>
                    <w:r>
                      <w:rPr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BGrundtext">
    <w:name w:val="UB_Grundtext"/>
    <w:basedOn w:val="Normal"/>
    <w:qFormat/>
    <w:pPr>
      <w:spacing w:lineRule="exact" w:line="297"/>
    </w:pPr>
    <w:rPr>
      <w:rFonts w:ascii="Arial" w:hAnsi="Arial" w:eastAsia="Times" w:cs="Arial"/>
      <w:spacing w:val="4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0:00Z</dcterms:created>
  <dc:creator>André Urben</dc:creator>
  <dc:description/>
  <cp:keywords/>
  <dc:language>en-US</dc:language>
  <cp:lastModifiedBy>Chambers, Kateri Ann (GCB)</cp:lastModifiedBy>
  <cp:lastPrinted>2019-06-04T13:26:00Z</cp:lastPrinted>
  <dcterms:modified xsi:type="dcterms:W3CDTF">2021-12-06T10:40:00Z</dcterms:modified>
  <cp:revision>2</cp:revision>
  <dc:subject/>
  <dc:title>Mitarbeiterinnen- und Mitarbeitergespräch</dc:title>
</cp:coreProperties>
</file>