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30850</wp:posOffset>
            </wp:positionH>
            <wp:positionV relativeFrom="page">
              <wp:posOffset>556895</wp:posOffset>
            </wp:positionV>
            <wp:extent cx="1292860" cy="996950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Employee Appraisal Interview (EAI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or doctoral candidates employed at the University of Ber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A: Doctoral Agreement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octoral Agreement must be completed at the latest six months after admission to the doctora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ctoral candidate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 and last nam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culation no.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ment (doctoral candidate or assistant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supervis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title, first name and last name, facul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condary supervis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itle, first name and last name, institute / universi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f applicable, any other supervisor/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itle, first name and last name, role, institute / universi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octoral thesis information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 and working titl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of doctoral thesis (month / yea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_Hlk7022751"/>
            <w:bookmarkStart w:id="1" w:name="_Hlk7022732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  <w:t>Planned completion of doctoral thesis (month / yea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l subject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state which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applies to your doctorate (faculty or graduate school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/>
      </w:pPr>
      <w:r>
        <w:rPr>
          <w:sz w:val="16"/>
          <w:vertAlign w:val="superscript"/>
          <w:lang w:val="en-US"/>
        </w:rPr>
        <w:t>1</w:t>
      </w:r>
      <w:r>
        <w:rPr>
          <w:rFonts w:cs="Arial"/>
          <w:sz w:val="16"/>
          <w:vertAlign w:val="superscript"/>
          <w:lang w:val="en-US"/>
        </w:rPr>
        <w:t>)</w:t>
      </w:r>
      <w:r>
        <w:rPr>
          <w:sz w:val="16"/>
          <w:lang w:val="en-US"/>
        </w:rPr>
        <w:t xml:space="preserve"> </w:t>
      </w:r>
      <w:r>
        <w:rPr>
          <w:rFonts w:cs="Arial"/>
          <w:sz w:val="16"/>
          <w:szCs w:val="16"/>
          <w:lang w:val="en-GB"/>
        </w:rPr>
        <w:t xml:space="preserve">The provisions of Article 30 et seq. and Art. 89 UniV must be observed for employment as a doctoral candidate.    </w:t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/>
      </w:pPr>
      <w:r>
        <w:rPr>
          <w:rFonts w:cs="Arial"/>
          <w:sz w:val="16"/>
          <w:szCs w:val="16"/>
          <w:lang w:val="en-GB"/>
        </w:rPr>
        <w:t xml:space="preserve">The level of employment for anyone employed as a doctoral candidate may not exceed ten per cent in teaching and research at his/her institute or other organizational unit (Art. 89 para 1 UniV). As well as employment as a doctoral candidate, additional employment is possible as a scientific assistant with an employment level of maximum 25 % (Art. 89 para 4 UniV). </w:t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n the case of employment as a scientific assistant, who by way of exception writes a doctoral thesis, a minimum of one third of the working time may be used for the doctoral thesis (Art. 88 para 2 UniV).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" w:name="_Hlk7022903"/>
            <w:bookmarkEnd w:id="2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 of the doctoral thesi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189681180"/>
            <w:bookmarkStart w:id="4" w:name="__Fieldmark__0_189681180"/>
            <w:bookmarkEnd w:id="4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nograp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189681180"/>
            <w:bookmarkStart w:id="6" w:name="__Fieldmark__1_189681180"/>
            <w:bookmarkEnd w:id="6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umulative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cumulative: Please state the type and number of required publications according to the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applicable to your doctorat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of the doctoral thesis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ship in a graduate school / a doctorate progra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189681180"/>
            <w:bookmarkStart w:id="8" w:name="__Fieldmark__2_189681180"/>
            <w:bookmarkEnd w:id="8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189681180"/>
            <w:bookmarkStart w:id="10" w:name="__Fieldmark__3_189681180"/>
            <w:bookmarkEnd w:id="10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189681180"/>
            <w:bookmarkStart w:id="12" w:name="__Fieldmark__4_189681180"/>
            <w:bookmarkEnd w:id="12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till ope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, please state the name of the graduate school or doctorate program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ECTS credits required (pursuant to the specifications of the graduate school, the doctorate program and/or the relevant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applicable: Reporting on doctoral thesis progress 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, scope and periodicity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 the attention of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applicable: Sched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leston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, type/form, scope 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lang w:val="en-US"/>
        </w:rPr>
        <w:t xml:space="preserve">Doctoral thesis project: Assessment of achievement of objectives in the past year </w:t>
      </w:r>
      <w:r>
        <w:rPr>
          <w:rFonts w:cs="Arial" w:ascii="Arial" w:hAnsi="Arial"/>
          <w:b/>
          <w:sz w:val="32"/>
          <w:lang w:val="en-US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(for the time peri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re the agreed objectives for own scientific achievements and educational achievements met in the </w:t>
      </w:r>
      <w:r>
        <w:rPr>
          <w:rFonts w:cs="Arial" w:ascii="Arial" w:hAnsi="Arial"/>
          <w:b/>
          <w:sz w:val="20"/>
          <w:szCs w:val="20"/>
          <w:lang w:val="en-US"/>
        </w:rPr>
        <w:t>past year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2696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ctives achieve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ly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85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 scientific achieve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" w:name="__Fieldmark__7_189681180"/>
            <w:bookmarkStart w:id="14" w:name="__Fieldmark__7_189681180"/>
            <w:bookmarkEnd w:id="1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8_189681180"/>
            <w:bookmarkStart w:id="16" w:name="__Fieldmark__8_189681180"/>
            <w:bookmarkEnd w:id="1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9_189681180"/>
            <w:bookmarkStart w:id="18" w:name="__Fieldmark__9_189681180"/>
            <w:bookmarkEnd w:id="1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Presentation of the doctoral thes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10_189681180"/>
            <w:bookmarkStart w:id="20" w:name="__Fieldmark__10_189681180"/>
            <w:bookmarkEnd w:id="2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11_189681180"/>
            <w:bookmarkStart w:id="22" w:name="__Fieldmark__11_189681180"/>
            <w:bookmarkEnd w:id="2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2_189681180"/>
            <w:bookmarkStart w:id="24" w:name="__Fieldmark__12_189681180"/>
            <w:bookmarkEnd w:id="2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Educational achievement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accompanying qualification measures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" w:name="__Fieldmark__13_189681180"/>
            <w:bookmarkStart w:id="26" w:name="__Fieldmark__13_189681180"/>
            <w:bookmarkEnd w:id="2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4_189681180"/>
            <w:bookmarkStart w:id="28" w:name="__Fieldmark__14_189681180"/>
            <w:bookmarkEnd w:id="2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5_189681180"/>
            <w:bookmarkStart w:id="30" w:name="__Fieldmark__15_189681180"/>
            <w:bookmarkEnd w:id="3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 xml:space="preserve">If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  <w:lang w:val="en-US" w:eastAsia="de-CH"/>
              </w:rPr>
              <w:t>applicable, additional achievements related to the doctoral thesi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 xml:space="preserve"> 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6_189681180"/>
            <w:bookmarkStart w:id="32" w:name="__Fieldmark__16_189681180"/>
            <w:bookmarkEnd w:id="3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7_189681180"/>
            <w:bookmarkStart w:id="34" w:name="__Fieldmark__17_189681180"/>
            <w:bookmarkEnd w:id="3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8_189681180"/>
            <w:bookmarkStart w:id="36" w:name="__Fieldmark__18_189681180"/>
            <w:bookmarkEnd w:id="3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toral thesis project: Objectives agreed for the coming year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(for the time period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rsonal scientific achievements in the coming year</w:t>
        <w:br/>
      </w:r>
      <w:r>
        <w:rPr>
          <w:rFonts w:cs="Arial" w:ascii="Arial" w:hAnsi="Arial"/>
          <w:sz w:val="20"/>
          <w:lang w:val="en-US"/>
        </w:rPr>
        <w:t xml:space="preserve">(e.g. development of concept; experimental design; data collection; data analysis; literature analyses; submission/publication of articles in journals; writing of book chapters; etc.) </w:t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ersonal scientific achievement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umber, comments / improvement measures 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sz w:val="8"/>
          <w:lang w:val="en-US"/>
        </w:rPr>
      </w:pPr>
      <w:r>
        <w:rPr>
          <w:rFonts w:cs="Arial"/>
          <w:b/>
          <w:sz w:val="8"/>
          <w:lang w:val="en-US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Presentation of interim results of the doctoral thesis at scientific forums in the coming year (e.g. scientific conferences, research colloquia) 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20"/>
        <w:gridCol w:w="177"/>
        <w:gridCol w:w="4062"/>
        <w:gridCol w:w="176"/>
        <w:gridCol w:w="816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orum and type of contributio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ents / improvement measure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ducational achievements/Accompanying qualification measures in the coming year </w:t>
        <w:br/>
      </w:r>
      <w:r>
        <w:rPr>
          <w:rFonts w:cs="Arial" w:ascii="Arial" w:hAnsi="Arial"/>
          <w:sz w:val="20"/>
          <w:lang w:val="en-US"/>
        </w:rPr>
        <w:t>(e.g. within the scope of a graduate school / a doctorate program)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31"/>
        <w:gridCol w:w="184"/>
        <w:gridCol w:w="1548"/>
        <w:gridCol w:w="186"/>
        <w:gridCol w:w="4810"/>
        <w:gridCol w:w="181"/>
        <w:gridCol w:w="811"/>
      </w:tblGrid>
      <w:tr>
        <w:trPr/>
        <w:tc>
          <w:tcPr>
            <w:tcW w:w="3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and date of event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ef description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ind w:left="-8828" w:right="8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cheduled doctoral thesis supervision meetings </w:t>
        <w:br/>
      </w:r>
      <w:r>
        <w:rPr>
          <w:rFonts w:cs="Arial" w:ascii="Arial" w:hAnsi="Arial"/>
          <w:sz w:val="20"/>
          <w:szCs w:val="20"/>
          <w:lang w:val="en-US"/>
        </w:rPr>
        <w:t>(e.g. re: concept, theory, methods, procedures, intermediate results, presentation, publications, working methods, cooperation, etc.; Minimum: 1 x per semester)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2"/>
        <w:gridCol w:w="163"/>
        <w:gridCol w:w="3101"/>
      </w:tblGrid>
      <w:tr>
        <w:trPr/>
        <w:tc>
          <w:tcPr>
            <w:tcW w:w="60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eting participants, nature of meeting and subject of discuss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icity (e.g. weekly, monthly, 1 x per semester)</w:t>
            </w:r>
          </w:p>
        </w:tc>
      </w:tr>
      <w:tr>
        <w:trPr>
          <w:trHeight w:val="80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Was the periodicity of the supervisory meetings attained during the past year?   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37" w:name="__Fieldmark__21_189681180"/>
      <w:bookmarkStart w:id="38" w:name="__Fieldmark__21_189681180"/>
      <w:bookmarkEnd w:id="3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39" w:name="__Fieldmark__22_189681180"/>
      <w:bookmarkStart w:id="40" w:name="__Fieldmark__22_189681180"/>
      <w:bookmarkEnd w:id="4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Was the periodicity of the supervisory meetings found to be expedient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ring the past year?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" w:name="__Fieldmark__23_189681180"/>
      <w:bookmarkStart w:id="42" w:name="__Fieldmark__23_189681180"/>
      <w:bookmarkEnd w:id="42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3" w:name="__Fieldmark__24_189681180"/>
      <w:bookmarkStart w:id="44" w:name="__Fieldmark__24_189681180"/>
      <w:bookmarkEnd w:id="4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eetings for further career orientation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(minimum 2 x in the course of the doctorate; cf. appendix)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1"/>
        <w:gridCol w:w="163"/>
        <w:gridCol w:w="3097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eting participant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lang w:val="en-US" w:eastAsia="de-DE"/>
              </w:rPr>
              <w:t>Special measures or arrangements designed to balance family life and academic activity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oted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econdary supervisor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art B: General conditions and work situatio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uring the assessment period, did you notice any particular changes, such as changes in personnel, restructuring or any under- or overcapacity? What were the working atmosphere, working conditions and general cooperation like?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5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t C: Evaluation of achievement of objectives outside the doctoral thesis </w:t>
        <w:br/>
        <w:t xml:space="preserve">project 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re the agreed objectives in regards to other tasks at the University of Bern met?</w:t>
      </w:r>
    </w:p>
    <w:p>
      <w:pPr>
        <w:pStyle w:val="Normal"/>
        <w:jc w:val="both"/>
        <w:rPr>
          <w:rFonts w:ascii="Arial" w:hAnsi="Arial" w:cs="Arial"/>
          <w:sz w:val="4"/>
          <w:szCs w:val="8"/>
          <w:lang w:val="en-US"/>
        </w:rPr>
      </w:pPr>
      <w:r>
        <w:rPr>
          <w:rFonts w:cs="Arial" w:ascii="Arial" w:hAnsi="Arial"/>
          <w:sz w:val="4"/>
          <w:szCs w:val="8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2691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ctives achieve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ly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arks </w:t>
            </w:r>
          </w:p>
        </w:tc>
      </w:tr>
      <w:tr>
        <w:trPr>
          <w:trHeight w:val="85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5_189681180"/>
            <w:bookmarkStart w:id="46" w:name="__Fieldmark__25_189681180"/>
            <w:bookmarkEnd w:id="4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6_189681180"/>
            <w:bookmarkStart w:id="48" w:name="__Fieldmark__26_189681180"/>
            <w:bookmarkEnd w:id="4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9" w:name="__Fieldmark__27_189681180"/>
            <w:bookmarkStart w:id="50" w:name="__Fieldmark__27_189681180"/>
            <w:bookmarkEnd w:id="5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1" w:name="__Fieldmark__28_189681180"/>
            <w:bookmarkStart w:id="52" w:name="__Fieldmark__28_189681180"/>
            <w:bookmarkEnd w:id="5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3" w:name="__Fieldmark__29_189681180"/>
            <w:bookmarkStart w:id="54" w:name="__Fieldmark__29_189681180"/>
            <w:bookmarkEnd w:id="5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5" w:name="__Fieldmark__30_189681180"/>
            <w:bookmarkStart w:id="56" w:name="__Fieldmark__30_189681180"/>
            <w:bookmarkEnd w:id="5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7" w:name="__Fieldmark__31_189681180"/>
            <w:bookmarkStart w:id="58" w:name="__Fieldmark__31_189681180"/>
            <w:bookmarkEnd w:id="5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9" w:name="__Fieldmark__32_189681180"/>
            <w:bookmarkStart w:id="60" w:name="__Fieldmark__32_189681180"/>
            <w:bookmarkEnd w:id="6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1" w:name="__Fieldmark__33_189681180"/>
            <w:bookmarkStart w:id="62" w:name="__Fieldmark__33_189681180"/>
            <w:bookmarkEnd w:id="6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3" w:name="__Fieldmark__34_189681180"/>
            <w:bookmarkStart w:id="64" w:name="__Fieldmark__34_189681180"/>
            <w:bookmarkEnd w:id="6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5" w:name="__Fieldmark__35_189681180"/>
            <w:bookmarkStart w:id="66" w:name="__Fieldmark__35_189681180"/>
            <w:bookmarkEnd w:id="6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7" w:name="__Fieldmark__36_189681180"/>
            <w:bookmarkStart w:id="68" w:name="__Fieldmark__36_189681180"/>
            <w:bookmarkEnd w:id="6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9" w:name="__Fieldmark__37_189681180"/>
            <w:bookmarkStart w:id="70" w:name="__Fieldmark__37_189681180"/>
            <w:bookmarkEnd w:id="7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1" w:name="__Fieldmark__38_189681180"/>
            <w:bookmarkStart w:id="72" w:name="__Fieldmark__38_189681180"/>
            <w:bookmarkEnd w:id="7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3" w:name="__Fieldmark__39_189681180"/>
            <w:bookmarkStart w:id="74" w:name="__Fieldmark__39_189681180"/>
            <w:bookmarkEnd w:id="7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re the core tasks pursuant to the job description fulfilled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5" w:name="__Fieldmark__40_189681180"/>
      <w:bookmarkStart w:id="76" w:name="__Fieldmark__40_189681180"/>
      <w:bookmarkEnd w:id="76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7" w:name="__Fieldmark__41_189681180"/>
      <w:bookmarkStart w:id="78" w:name="__Fieldmark__41_189681180"/>
      <w:bookmarkEnd w:id="7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9" w:name="__Fieldmark__42_189681180"/>
      <w:bookmarkStart w:id="80" w:name="__Fieldmark__42_189681180"/>
      <w:bookmarkEnd w:id="8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>
          <w:trHeight w:val="39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5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t D: Agreed objectives for the next employee appraisal interview period </w:t>
        <w:br/>
        <w:t xml:space="preserve">outside the doctoral thesis project </w:t>
      </w:r>
    </w:p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e.g. teaching of courses, assuming administrative tasks at the institute, organization/coordination of conferences and advanced education courses, etc.) 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89"/>
        <w:gridCol w:w="235"/>
        <w:gridCol w:w="1427"/>
      </w:tblGrid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jectiv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s</w:t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b/>
          <w:lang w:val="en-US"/>
        </w:rPr>
        <w:t>Part E: Performance and conduct appraisal of the past year</w:t>
        <w:br/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e.g. team behavior and cooperation, reliability, use of resources, initiative and flexibility, etc.) 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5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e manager</w:t>
        <w:tab/>
        <w:t>Employee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sults Sheet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F: Overall assessment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 the time period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for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8"/>
        <w:gridCol w:w="3420"/>
        <w:gridCol w:w="1399"/>
        <w:gridCol w:w="3960"/>
      </w:tblGrid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34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39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verall assessment of performance and behavior for most recent period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Achievement of objectives, basic task as per job description, evaluation of performance and behavior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20"/>
        <w:gridCol w:w="294"/>
        <w:gridCol w:w="214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++</w:t>
              <w:tab/>
              <w:t>Goals and performance requirements clearly surpassed in all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+</w:t>
              <w:tab/>
              <w:t>Goals and performance requirements surpassed in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  <w:tab/>
              <w:t>Goals and performance requirements completely fulfill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  <w:tab/>
              <w:t>Goals and performance requirements partially fulfill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  <w:tab/>
              <w:t>Goals and performance requirements not fulfilled in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verall assessmen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tbl>
            <w:tblPr>
              <w:tblW w:w="1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</w:tblGrid>
            <w:tr>
              <w:trPr>
                <w:trHeight w:val="51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79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fldChar w:fldCharType="begin">
                      <w:ffData>
                        <w:name w:val="__Fieldmark__45_189681180"/>
                        <w:enabled/>
                        <w:ddList>
                          <w:result w:val="0"/>
                          <w:listEntry w:val="         "/>
                          <w:listEntry w:val="A++"/>
                          <w:listEntry w:val="A+"/>
                          <w:listEntry w:val="A"/>
                          <w:listEntry w:val="B"/>
                          <w:listEntry w:val="C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81" w:name="__Fieldmark__45_189681180"/>
                  <w:bookmarkStart w:id="82" w:name="__Fieldmark__45_189681180"/>
                  <w:bookmarkEnd w:id="82"/>
                  <w:r/>
                  <w:r>
                    <w:rPr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" w:hanging="17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mportant</w:t>
      </w:r>
      <w:r>
        <w:rPr>
          <w:rFonts w:cs="Arial" w:ascii="Arial" w:hAnsi="Arial"/>
          <w:i/>
          <w:sz w:val="20"/>
          <w:szCs w:val="20"/>
          <w:lang w:val="en-US"/>
        </w:rPr>
        <w:t xml:space="preserve">: Please note that the valuation scale is not constant. The difference in performance between A++, A+ und A is much smaller than between A, B and C. Furthermore, the spectrum of the A rating is much broader than that of the other ratings. You can describe the performance achievement in more detail under “Reasons “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Reason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4"/>
          <w:szCs w:val="8"/>
          <w:lang w:val="en-US"/>
        </w:rPr>
      </w:pPr>
      <w:r>
        <w:rPr>
          <w:rFonts w:cs="Arial" w:ascii="Arial" w:hAnsi="Arial"/>
          <w:sz w:val="4"/>
          <w:szCs w:val="8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41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G: Statement of employe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 regarding the cooperation with the line manager</w:t>
      </w:r>
    </w:p>
    <w:p>
      <w:pPr>
        <w:pStyle w:val="Normal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 regarding the employee appraisal interview (EAI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e manager</w:t>
        <w:tab/>
        <w:t>Employee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firm that the EAI has taken place</w:t>
        <w:tab/>
        <w:t>I confirm that the EAI has taken plac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</w:t>
      </w:r>
      <w:r>
        <w:rPr>
          <w:rFonts w:cs="Arial" w:ascii="Arial" w:hAnsi="Arial"/>
          <w:sz w:val="16"/>
          <w:szCs w:val="16"/>
          <w:lang w:val="en-GB"/>
        </w:rPr>
        <w:t xml:space="preserve">Distribution: </w:t>
      </w:r>
      <w:r>
        <w:rPr>
          <w:rFonts w:cs="Arial" w:ascii="Arial" w:hAnsi="Arial"/>
          <w:b/>
          <w:sz w:val="16"/>
          <w:szCs w:val="16"/>
          <w:lang w:val="en-GB"/>
        </w:rPr>
        <w:t>Origin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  <w:lang w:val="en-GB"/>
        </w:rPr>
        <w:t>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 be placed in the personnel file in accordance with the Personnel Regulations.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Cop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  <w:lang w:val="en-GB"/>
        </w:rPr>
        <w:t></w:t>
      </w:r>
      <w:r>
        <w:rPr>
          <w:rFonts w:cs="Arial" w:ascii="Arial" w:hAnsi="Arial"/>
          <w:sz w:val="16"/>
          <w:szCs w:val="16"/>
          <w:lang w:val="en-GB"/>
        </w:rPr>
        <w:t xml:space="preserve"> Line Manager and Employee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endix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H: Potential interviews / interviews on further career path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minimum of two interviews to discuss the profile of requirement, key skills, motivation and commitment must be carried out during the course of the doctorate.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rox. one to two years after the start of the doctorate: Meeting to discuss if, based on how the </w:t>
        <w:br/>
        <w:t xml:space="preserve">doctorate studies have progressed so far, a </w:t>
      </w:r>
      <w:r>
        <w:rPr>
          <w:rFonts w:cs="Arial" w:ascii="Arial" w:hAnsi="Arial"/>
          <w:b/>
          <w:sz w:val="20"/>
          <w:szCs w:val="20"/>
          <w:lang w:val="en-US"/>
        </w:rPr>
        <w:t>successful completion of the doctorate within the time specified can be expected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rox. one year before the anticipated completion of the doctorate: Meeting to discuss </w:t>
      </w:r>
      <w:r>
        <w:rPr>
          <w:rFonts w:cs="Arial" w:ascii="Arial" w:hAnsi="Arial"/>
          <w:b/>
          <w:sz w:val="20"/>
          <w:szCs w:val="20"/>
          <w:lang w:val="en-US"/>
        </w:rPr>
        <w:t xml:space="preserve">career </w:t>
        <w:br/>
        <w:t>orientation following the successful completion of the doctorate</w:t>
      </w:r>
      <w:r>
        <w:rPr>
          <w:rFonts w:cs="Arial" w:ascii="Arial" w:hAnsi="Arial"/>
          <w:sz w:val="20"/>
          <w:szCs w:val="20"/>
          <w:lang w:val="en-US"/>
        </w:rPr>
        <w:t xml:space="preserve"> (continuation of academic </w:t>
        <w:br/>
        <w:t>career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First potential interview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20"/>
          <w:u w:val="single"/>
          <w:lang w:val="en-US"/>
        </w:rPr>
      </w:pPr>
      <w:r>
        <w:rPr>
          <w:rFonts w:cs="Arial" w:ascii="Arial" w:hAnsi="Arial"/>
          <w:b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re the conditions in place for a successful completion of the doctorate?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ossible talking points: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jc w:val="both"/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sz w:val="8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Doctoral thesis:</w:t>
      </w:r>
      <w:r>
        <w:rPr>
          <w:rFonts w:cs="Arial" w:ascii="Arial" w:hAnsi="Arial"/>
          <w:sz w:val="20"/>
          <w:szCs w:val="20"/>
          <w:lang w:val="en-US"/>
        </w:rPr>
        <w:t xml:space="preserve"> e.g. progress of doctoral thesis, originality and creativity of research publication </w:t>
        <w:br/>
        <w:t xml:space="preserve">activities/scientific writing, progress of presentation activities (presentation of interim results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kills:</w:t>
      </w:r>
      <w:r>
        <w:rPr>
          <w:rFonts w:cs="Arial" w:ascii="Arial" w:hAnsi="Arial"/>
          <w:sz w:val="20"/>
          <w:szCs w:val="20"/>
          <w:lang w:val="en-US"/>
        </w:rPr>
        <w:t xml:space="preserve"> e.g. subject-related skills (conceptual, theoretical), methodical skills, personal skills (e.g. </w:t>
        <w:br/>
        <w:t xml:space="preserve">independence shown in research work, resilience, reliability), aptitude for scientific-theoretical or </w:t>
        <w:br/>
        <w:t>application-related work, social skills (e.g. team behavior / cooperation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otivation:</w:t>
      </w:r>
      <w:r>
        <w:rPr>
          <w:rFonts w:cs="Arial" w:ascii="Arial" w:hAnsi="Arial"/>
          <w:sz w:val="20"/>
          <w:szCs w:val="20"/>
          <w:lang w:val="en-US"/>
        </w:rPr>
        <w:t xml:space="preserve"> e.g. interest in scientific theoretical or applied work, interest in teaching, research-supporting further education, career goal of the doctoral candidate (e.g. university career with goal </w:t>
        <w:br/>
        <w:t xml:space="preserve">professorship, lecturer, academic administration or extra-curricular career in the private sector or in </w:t>
        <w:br/>
        <w:t>administration).</w:t>
      </w:r>
    </w:p>
    <w:tbl>
      <w:tblPr>
        <w:tblW w:w="94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  <w:gridCol w:w="106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f-assessment of the doctoral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ment given by the main supervisor</w:t>
            </w:r>
          </w:p>
        </w:tc>
      </w:tr>
      <w:tr>
        <w:trPr>
          <w:trHeight w:val="340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assessments given by the interview partners consistent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3" w:name="__Fieldmark__46_189681180"/>
      <w:bookmarkStart w:id="84" w:name="__Fieldmark__46_189681180"/>
      <w:bookmarkEnd w:id="8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5" w:name="__Fieldmark__47_189681180"/>
      <w:bookmarkStart w:id="86" w:name="__Fieldmark__47_189681180"/>
      <w:bookmarkEnd w:id="86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7" w:name="__Fieldmark__48_189681180"/>
      <w:bookmarkStart w:id="88" w:name="__Fieldmark__48_189681180"/>
      <w:bookmarkEnd w:id="8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, agreed measures, areas where development is needed: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6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ted: 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ondary supervisor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econd potential interview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8"/>
          <w:szCs w:val="20"/>
          <w:u w:val="single"/>
          <w:lang w:val="en-US"/>
        </w:rPr>
      </w:pPr>
      <w:r>
        <w:rPr>
          <w:rFonts w:cs="Arial" w:ascii="Arial" w:hAnsi="Arial"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conditions in place for a possible continuation of an academic caree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sible talking points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Research</w:t>
      </w:r>
      <w:r>
        <w:rPr>
          <w:rFonts w:cs="Arial" w:ascii="Arial" w:hAnsi="Arial"/>
          <w:sz w:val="20"/>
          <w:szCs w:val="20"/>
          <w:lang w:val="en-US"/>
        </w:rPr>
        <w:t xml:space="preserve">: Publication activities/scientific writing, originality and creativity of research, presentation </w:t>
        <w:br/>
        <w:t xml:space="preserve">activities (presentation of interim results), academic socialization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kills</w:t>
      </w:r>
      <w:r>
        <w:rPr>
          <w:rFonts w:cs="Arial" w:ascii="Arial" w:hAnsi="Arial"/>
          <w:sz w:val="20"/>
          <w:szCs w:val="20"/>
          <w:lang w:val="en-US"/>
        </w:rPr>
        <w:t xml:space="preserve">: e.g. technical/content related skills (conceptual, theoretical), methodical skills, personal </w:t>
        <w:br/>
        <w:t xml:space="preserve">skills (e.g. independence shown in research work, resilience) aptitude for scientific-theoretical or </w:t>
        <w:br/>
        <w:t>application-related work, social skills (e.g. team behavior / cooperation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otivation</w:t>
      </w:r>
      <w:r>
        <w:rPr>
          <w:rFonts w:cs="Arial" w:ascii="Arial" w:hAnsi="Arial"/>
          <w:sz w:val="20"/>
          <w:szCs w:val="20"/>
          <w:lang w:val="en-US"/>
        </w:rPr>
        <w:t xml:space="preserve">: e.g. career goal of the doctoral candidate (e.g. university career with goal professorship, lecturer, academic administration or extra-curricular career in the private sector or in administration), </w:t>
        <w:br/>
        <w:t xml:space="preserve">interest in scientific theoretical or applied work; interest in teaching, research-supporting further </w:t>
        <w:br/>
        <w:t>education.</w:t>
      </w:r>
    </w:p>
    <w:tbl>
      <w:tblPr>
        <w:tblW w:w="94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  <w:gridCol w:w="106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f-assessment of the doctoral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ssessment given by the main supervisor </w:t>
            </w:r>
          </w:p>
        </w:tc>
      </w:tr>
      <w:tr>
        <w:trPr>
          <w:trHeight w:val="340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assessments given by the interview partners consistent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9" w:name="__Fieldmark__49_189681180"/>
      <w:bookmarkStart w:id="90" w:name="__Fieldmark__49_189681180"/>
      <w:bookmarkEnd w:id="9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91" w:name="__Fieldmark__50_189681180"/>
      <w:bookmarkStart w:id="92" w:name="__Fieldmark__50_189681180"/>
      <w:bookmarkEnd w:id="92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93" w:name="__Fieldmark__51_189681180"/>
      <w:bookmarkStart w:id="94" w:name="__Fieldmark__51_189681180"/>
      <w:bookmarkEnd w:id="9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, agreed measures, necessary areas of development: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16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br/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oted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econdary supervisor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1"/>
        <w:szCs w:val="13"/>
      </w:rPr>
      <w:t xml:space="preserve">Page </w:t>
    </w:r>
    <w:r>
      <w:rPr>
        <w:rStyle w:val="PageNumber"/>
        <w:rFonts w:cs="Arial" w:ascii="Arial" w:hAnsi="Arial"/>
        <w:sz w:val="11"/>
        <w:szCs w:val="13"/>
      </w:rPr>
      <w:fldChar w:fldCharType="begin"/>
    </w:r>
    <w:r>
      <w:rPr>
        <w:rStyle w:val="PageNumber"/>
        <w:sz w:val="11"/>
        <w:szCs w:val="13"/>
        <w:rFonts w:cs="Arial" w:ascii="Arial" w:hAnsi="Arial"/>
      </w:rPr>
      <w:instrText xml:space="preserve"> PAGE </w:instrText>
    </w:r>
    <w:r>
      <w:rPr>
        <w:rStyle w:val="PageNumber"/>
        <w:sz w:val="11"/>
        <w:szCs w:val="13"/>
        <w:rFonts w:cs="Arial" w:ascii="Arial" w:hAnsi="Arial"/>
      </w:rPr>
      <w:fldChar w:fldCharType="separate"/>
    </w:r>
    <w:r>
      <w:rPr>
        <w:rStyle w:val="PageNumber"/>
        <w:sz w:val="11"/>
        <w:szCs w:val="13"/>
        <w:rFonts w:cs="Arial" w:ascii="Arial" w:hAnsi="Arial"/>
      </w:rPr>
      <w:t>8</w:t>
    </w:r>
    <w:r>
      <w:rPr>
        <w:rStyle w:val="PageNumber"/>
        <w:sz w:val="11"/>
        <w:szCs w:val="13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3"/>
      </w:rPr>
      <w:t>/</w:t>
    </w:r>
    <w:r>
      <w:rPr>
        <w:rStyle w:val="PageNumber"/>
        <w:rFonts w:cs="Arial" w:ascii="Arial" w:hAnsi="Arial"/>
        <w:sz w:val="11"/>
        <w:szCs w:val="13"/>
      </w:rPr>
      <w:fldChar w:fldCharType="begin"/>
    </w:r>
    <w:r>
      <w:rPr>
        <w:rStyle w:val="PageNumber"/>
        <w:sz w:val="11"/>
        <w:szCs w:val="13"/>
        <w:rFonts w:cs="Arial" w:ascii="Arial" w:hAnsi="Arial"/>
      </w:rPr>
      <w:instrText xml:space="preserve"> NUMPAGES \* ARABIC </w:instrText>
    </w:r>
    <w:r>
      <w:rPr>
        <w:rStyle w:val="PageNumber"/>
        <w:sz w:val="11"/>
        <w:szCs w:val="13"/>
        <w:rFonts w:cs="Arial" w:ascii="Arial" w:hAnsi="Arial"/>
      </w:rPr>
      <w:fldChar w:fldCharType="separate"/>
    </w:r>
    <w:r>
      <w:rPr>
        <w:rStyle w:val="PageNumber"/>
        <w:sz w:val="11"/>
        <w:szCs w:val="13"/>
        <w:rFonts w:cs="Arial" w:ascii="Arial" w:hAnsi="Arial"/>
      </w:rPr>
      <w:t>8</w:t>
    </w:r>
    <w:r>
      <w:rPr>
        <w:rStyle w:val="PageNumber"/>
        <w:sz w:val="11"/>
        <w:szCs w:val="13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3"/>
        <w:szCs w:val="13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1475</wp:posOffset>
              </wp:positionH>
              <wp:positionV relativeFrom="paragraph">
                <wp:posOffset>-54610</wp:posOffset>
              </wp:positionV>
              <wp:extent cx="193357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lang w:val="en-GB"/>
                            </w:rPr>
                            <w:t>Vice-Rectorate Development September 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lang w:val="en-GB"/>
                            </w:rPr>
                            <w:t>, 2019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3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8pt;mso-wrap-distance-left:9.05pt;mso-wrap-distance-right:9.05pt;mso-wrap-distance-top:0pt;mso-wrap-distance-bottom:0pt;margin-top:-4.3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3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lang w:val="en-GB"/>
                      </w:rPr>
                      <w:t>Vice-Rectorate Development September 1</w:t>
                    </w: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lang w:val="en-GB"/>
                      </w:rPr>
                      <w:t>, 2019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3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BGrundtext">
    <w:name w:val="UB_Grundtext"/>
    <w:basedOn w:val="Normal"/>
    <w:qFormat/>
    <w:pPr>
      <w:spacing w:lineRule="exact" w:line="297"/>
    </w:pPr>
    <w:rPr>
      <w:rFonts w:ascii="Arial" w:hAnsi="Arial" w:eastAsia="Times" w:cs="Arial"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0:00Z</dcterms:created>
  <dc:creator>André Urben</dc:creator>
  <dc:description/>
  <cp:keywords/>
  <dc:language>en-US</dc:language>
  <cp:lastModifiedBy>Chambers, Kateri Ann (GCB)</cp:lastModifiedBy>
  <cp:lastPrinted>2019-06-04T13:26:00Z</cp:lastPrinted>
  <dcterms:modified xsi:type="dcterms:W3CDTF">2021-12-06T10:40:00Z</dcterms:modified>
  <cp:revision>2</cp:revision>
  <dc:subject/>
  <dc:title>Mitarbeiterinnen- und Mitarbeitergespräch</dc:title>
</cp:coreProperties>
</file>